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ive Assessment of Your Practice &amp; It’s Need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down what you know about your practice and what you perceive to be a learning n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34"/>
        <w:gridCol w:w="368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Practi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you kno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ived learning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rol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m relat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ient pro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28:00Z</dcterms:created>
  <dc:creator>Sally Jefferies</dc:creator>
  <dc:description/>
  <cp:keywords/>
  <dc:language>en-US</dc:language>
  <cp:lastModifiedBy>Ramesh Mehay</cp:lastModifiedBy>
  <dcterms:modified xsi:type="dcterms:W3CDTF">2018-05-29T23:46:00Z</dcterms:modified>
  <cp:revision>9</cp:revision>
  <dc:subject/>
  <dc:title>The Practice</dc:title>
</cp:coreProperties>
</file>